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Рекомендуемый перечень рефер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по курсу «Экономика труд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4 курса экономического факуль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пециальности 1-25 01 07 – «Экономика и управление на предприятии» в 2010-2011 уч.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отношения занятости в условиях инновационной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нок труда Гомельской области: особенности,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ынка труда в Республике Бела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Структура занятости в народном хозяйстве Беларуси и перспективы ее из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защиты в Республике Бела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color w:val="000000"/>
        </w:rPr>
        <w:t>Зарубежный опыт разработки и реализации государственной политики занятости и условия его адаптации в Бела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оходов населения Республики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грационная политика в Республике Беларусь: законодательная основа и основные на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ормы инвестиций в человечески капит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трудового потенциала предприятия в условиях инновационной эконом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ые формы и системы заработной платы: преимущества, недостатки и условия эффективного применения на предприятиях Республики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организации оплаты труда в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7:00Z</dcterms:created>
  <dc:creator>Admin</dc:creator>
  <dc:description/>
  <cp:keywords/>
  <dc:language>en-US</dc:language>
  <cp:lastModifiedBy>Admin</cp:lastModifiedBy>
  <dcterms:modified xsi:type="dcterms:W3CDTF">2011-05-09T08:27:00Z</dcterms:modified>
  <cp:revision>5</cp:revision>
  <dc:subject/>
  <dc:title/>
</cp:coreProperties>
</file>